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äina Huvi- ja Kultuuri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1123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äe 2, Käina alevik 92101, Hii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4636132, kultuur.kaina@hiium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na Li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31632, anna.lipp@hiiu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adarimägi, Käina alevik, Hiiumaa vald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Käina jaanituli 21. juuni 2025 kell 19.30-00.00 Käinas Padarimäel.</w:t>
            </w: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Külastajad saavad kasutada Padarimäe parklat, ambulatooriumi parklat, kooli parklat, lasteaia parklat, kardiraja parklat ja Coop parklat. Seoses üritusega liikluskorraldust muuta ei soovi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1:24:00Z</dcterms:created>
  <dc:creator>kristjan</dc:creator>
  <dc:description/>
  <cp:keywords/>
  <dc:language>en-US</dc:language>
  <cp:lastModifiedBy>Anna Lipp</cp:lastModifiedBy>
  <cp:lastPrinted>2013-01-31T08:41:00Z</cp:lastPrinted>
  <dcterms:modified xsi:type="dcterms:W3CDTF">2025-06-10T21:24:00Z</dcterms:modified>
  <cp:revision>2</cp:revision>
  <dc:subject/>
  <dc:title>TEGUTSEMISE LUBA TEEMAA-ALAL  NR</dc:title>
</cp:coreProperties>
</file>